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รายงานความก้าวหน้าของโครง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ผลงานวิจัย วิทยาเขตหนองค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…………..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……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: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mail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วัตถุประสงค์และแผนการดำเนิน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ไปตามวัตถุประสงค์และแผนการดำเนินงาน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ัญหาและอุปสรรค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ในขั้นตอนนี้ สามารถนำไป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ประโยชน์ ได้หรือไม่และ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ใน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โครง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สนับสนุนให้ดำเนินโครงการต่อไปแต่มีข้อปรับปรุงแก้ไขตามที่เสนอแนะไว้แล้วใน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มควรสนับสนุนให้ดำเนินโครงการต่อ   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คณบดี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........../..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6" w:top="1103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0"/>
        <w:sz w:val="30"/>
        <w:szCs w:val="30"/>
      </w:rPr>
      <w:t xml:space="preserve">แบบประเมินความก้าวหน้าโครงการวิจัย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>กรณีประเมินโดยคณบดี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 xml:space="preserve">ผู้ที่ได้รับมอบหมา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0:00Z</dcterms:created>
  <dc:creator>User</dc:creator>
  <dc:description/>
  <cp:keywords/>
  <dc:language>en-US</dc:language>
  <cp:lastModifiedBy>Hedpee</cp:lastModifiedBy>
  <cp:lastPrinted>2013-12-20T15:45:00Z</cp:lastPrinted>
  <dcterms:modified xsi:type="dcterms:W3CDTF">2019-08-05T08:02:00Z</dcterms:modified>
  <cp:revision>4</cp:revision>
  <dc:subject/>
  <dc:title>แบบรายงานผลความก้าวหน้าในการดำเนินงานโครงการวิจัย</dc:title>
</cp:coreProperties>
</file>